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KHS: Record date to hold annual General Meeting of Shareholders 2018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9 Mar 2018, Kien Hung Joint Stock Company announced the record date for holding annual General Meeting of Shareholders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issuer: Kien Hung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e name: Kihusea V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Headquarter address: 14A Tan Dien Village, Giuc Tuong Commune, Chau Thanh District, Kien Giang Provinc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l: 02973 918 539</w:t>
        <w:tab/>
        <w:tab/>
        <w:t>Fax: 02973 912 98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cord date for holding annual General Meeting of Shareholders 2018: </w:t>
      </w:r>
      <w:r>
        <w:rPr>
          <w:b/>
          <w:sz w:val="20"/>
          <w:szCs w:val="20"/>
          <w:lang w:val="en-US"/>
        </w:rPr>
        <w:t>09 Ap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stock: Share of Kien Hung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ock code: KH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ype of share: Common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ar value: VND 10,000/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ing floor: HNX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Reason and purpose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o exercise the right of attending annual General Meeting of Shareholders 2018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2. Detail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ratio: for common share: 01 share – 01 voting rate; for preferential share: non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eting time: 24 Ap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eting place: to be informed late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genda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pprove operation plan and profit distributio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pprove financial statement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Other issues in the competence of annual General Meeting of Shareholders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ietnam Securities Depository is requested to make the shareholder list on the record date mentioned above and send to following address: Kien Hung Joint Stock Company, 14A Tan Dien Village, Giuc Tuong Commune, Chau Thanh District, Kien Giang Provinc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ntact person: Ms. Phuong Yen (Tel: 0913 99 44 94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3-30T10:07:00Z</dcterms:modified>
  <cp:revision>458</cp:revision>
  <dc:subject/>
  <dc:title>LO5: General Mandate 2016</dc:title>
</cp:coreProperties>
</file>